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sz w:val="44"/>
          <w:szCs w:val="44"/>
        </w:rPr>
        <w:t>Выпускникам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ПО «Лукояновский педагогический колледж им. А.М.Горького» проводит мониторинг наличия вакантных мест для трудоустройства выпускников 2015 года. Вы можете регулярно получать информацию о наличии мест для трудоустройства в образовательных учреждениях области на сайт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abota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slando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nnov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,   </w:t>
      </w:r>
      <w:r>
        <w:rPr>
          <w:b/>
          <w:i/>
          <w:sz w:val="28"/>
          <w:szCs w:val="28"/>
          <w:lang w:val="en-US"/>
        </w:rPr>
        <w:t>nnov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job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lukped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narod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73"/>
        <w:gridCol w:w="3060"/>
        <w:gridCol w:w="1710"/>
        <w:gridCol w:w="1890"/>
        <w:gridCol w:w="4140"/>
      </w:tblGrid>
      <w:tr>
        <w:trPr>
          <w:trHeight w:val="32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</w:tr>
      <w:tr>
        <w:trPr>
          <w:trHeight w:val="32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3179) 5-08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3144)65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70)2-24-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3150)2-10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48 с.п.Новосмол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36412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а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64)2-25-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сун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77)305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а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а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ав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онстантинов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68)5-11-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66)4-17-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ков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56)2-24-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45)392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та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а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та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ак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76)538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49)513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  <w:t>4 ста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ставок </w:t>
            </w:r>
          </w:p>
          <w:p>
            <w:pPr>
              <w:pStyle w:val="Normal"/>
              <w:jc w:val="center"/>
              <w:rPr/>
            </w:pPr>
            <w:r>
              <w:rPr/>
              <w:t>2 ста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физической культур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96) 4-13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71)2-15-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ав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/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39)2-14-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а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ошелихинская О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3931517, 895246925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а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ой группы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48)5-26-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ен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92)5-11-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97)50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/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91)5-26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60)4-14-23, 4-23-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3) 25-04-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та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а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ав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both"/>
              <w:rPr>
                <w:sz w:val="28"/>
                <w:szCs w:val="28"/>
              </w:rPr>
            </w:pPr>
            <w:r>
              <w:rPr/>
              <w:t>(английский язык)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ерикова О.Ю., зам. директора по УПР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eastAsia="Times New Roman" w:cs="Arial Black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9:00Z</dcterms:created>
  <dc:creator>Лаб</dc:creator>
  <dc:description/>
  <cp:keywords/>
  <dc:language>en-US</dc:language>
  <cp:lastModifiedBy>user</cp:lastModifiedBy>
  <cp:lastPrinted>2014-11-12T08:22:00Z</cp:lastPrinted>
  <dcterms:modified xsi:type="dcterms:W3CDTF">2015-02-25T06:22:00Z</dcterms:modified>
  <cp:revision>60</cp:revision>
  <dc:subject/>
  <dc:title/>
</cp:coreProperties>
</file>